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Reg v2.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Reg210.Doc      DOCum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.Qlb      QuickLiBrary file for Run-Time     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ate.QLB      QuickLiBrary file for Run-Time      Vali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.Lib      QuickLiBrary file for Compilation  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ate.Lib      QuickLiBrary file for Compilation   Vali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.Obj      OBJect file for other languages    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ate.Obj      OBJect file for other languages     Vali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.Doc       History file of QB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Frm      Registration Document for QB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Doc         This file here      &lt;Gr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_App.QS       Distribution Sit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Site.Qs       Distribution Site L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   BBS File Identific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k-Key.Exe      QuikKey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k-Key.Bas      QuikKey BASic file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